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ХАРАКТЕРИСТИКА – ПРЕДСТАВЛЕНИЕ</w:t>
      </w:r>
    </w:p>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на мастера производственного обучения</w:t>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ГОУ НПО ТО «ПУ № 17»</w:t>
      </w:r>
    </w:p>
    <w:p>
      <w:pPr>
        <w:pStyle w:val="Normal"/>
        <w:spacing w:lineRule="auto" w:line="312" w:before="0" w:after="0"/>
        <w:jc w:val="right"/>
        <w:rPr>
          <w:rFonts w:ascii="Times New Roman" w:hAnsi="Times New Roman" w:cs="Times New Roman"/>
          <w:b/>
          <w:b/>
          <w:sz w:val="24"/>
          <w:szCs w:val="24"/>
        </w:rPr>
      </w:pPr>
      <w:r>
        <w:rPr>
          <w:rFonts w:cs="Times New Roman" w:ascii="Times New Roman" w:hAnsi="Times New Roman"/>
          <w:b/>
          <w:sz w:val="24"/>
          <w:szCs w:val="24"/>
        </w:rPr>
        <w:t>Мирончук Оксану Николаевну</w:t>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1980 года рождения</w:t>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t>Образование: высшее</w:t>
      </w:r>
    </w:p>
    <w:p>
      <w:pPr>
        <w:pStyle w:val="Normal"/>
        <w:spacing w:lineRule="auto" w:line="312"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Мирончук Оксана Николаевна работает в ГОУ НПО ТО «ПУ № 17» с 28.08.2006г. в должности мастера производственного обучения по профессии «Секретарь - референт». Общий педагогический стаж – 6,5 лет.</w:t>
      </w:r>
    </w:p>
    <w:p>
      <w:pPr>
        <w:pStyle w:val="Normal"/>
        <w:spacing w:lineRule="auto" w:line="312" w:before="0" w:after="0"/>
        <w:jc w:val="both"/>
        <w:rPr/>
      </w:pPr>
      <w:r>
        <w:rPr>
          <w:rFonts w:cs="Times New Roman" w:ascii="Times New Roman" w:hAnsi="Times New Roman"/>
          <w:sz w:val="24"/>
          <w:szCs w:val="24"/>
        </w:rPr>
        <w:tab/>
        <w:t xml:space="preserve">Мирончук Оксана Николаевна имеет </w:t>
      </w:r>
      <w:r>
        <w:rPr>
          <w:rFonts w:cs="Times New Roman" w:ascii="Times New Roman" w:hAnsi="Times New Roman"/>
          <w:sz w:val="24"/>
          <w:szCs w:val="24"/>
          <w:lang w:val="en-US"/>
        </w:rPr>
        <w:t>I</w:t>
      </w:r>
      <w:r>
        <w:rPr>
          <w:rFonts w:cs="Times New Roman" w:ascii="Times New Roman" w:hAnsi="Times New Roman"/>
          <w:sz w:val="24"/>
          <w:szCs w:val="24"/>
        </w:rPr>
        <w:t xml:space="preserve"> квалификационную категорию по должности- мастер производственного обучения.</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С 13 февраля 2009 по 22 мая 2009 прошла курсы повышения квалификации в ИПК и ППР ТО, свидетельство № 3202.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За время работы в училище зарекомендовала себя как грамотный специалист, обладающий прочными знаниями нормативно-правовой базы учебно-воспитательного процесса.</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Тема самообразования, над которой работает Мирончук О.Н. «Технология коллективной учебно-познавательной деятельности на уроках производственного обучения». Она строит свои занятия с учетом возрастных и психологических особенностей учащихся. Мастер работает в соответствии с современными требованиями, использует групповую и индивидуальную работу с учащимися, работу в парах. Для успешной работы на уроках применяет новые информационные технологии: созданы электронные учебники, разработаны тестовые задания в электронном виде, раздаточный материал, используются мультимедийные технологии (проектор, презентации, видеоролики).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Кабинет информатики, где работает Мирончук Оксана Николаевна, оснащен богатым дидактическим материалом, схемами, таблицами, учебными пособиями и методическими рекомендациями, разработанные мастером, для учащихся и преподавателей по курсам: «Документы, корреспонденция и делопроизводство», «Информатика и информационные технологии», «Техника машинописи». В 2009 году была приобретена новая учебная литература по предметам курса. В кабинете оформлен демонстрационный стенд «Устройство компьютера». Настроена локальная сеть и проведен Интернет, установлен сервер. </w:t>
      </w:r>
    </w:p>
    <w:p>
      <w:pPr>
        <w:pStyle w:val="Normal"/>
        <w:spacing w:lineRule="auto" w:line="312" w:before="0" w:after="0"/>
        <w:jc w:val="both"/>
        <w:rPr/>
      </w:pPr>
      <w:r>
        <w:rPr>
          <w:rFonts w:cs="Times New Roman" w:ascii="Times New Roman" w:hAnsi="Times New Roman"/>
          <w:sz w:val="24"/>
          <w:szCs w:val="24"/>
        </w:rPr>
        <w:tab/>
        <w:t xml:space="preserve">К ярмарке вакансии 2009 был создан рекламный видеоролик ГОУ НПО ТО «Профессиональное училище № 17». </w:t>
      </w:r>
    </w:p>
    <w:p>
      <w:pPr>
        <w:pStyle w:val="Normal"/>
        <w:spacing w:lineRule="auto" w:line="312" w:before="0" w:after="0"/>
        <w:jc w:val="both"/>
        <w:rPr/>
      </w:pPr>
      <w:r>
        <w:rPr>
          <w:rFonts w:cs="Times New Roman" w:ascii="Times New Roman" w:hAnsi="Times New Roman"/>
          <w:sz w:val="24"/>
          <w:szCs w:val="24"/>
        </w:rPr>
        <w:tab/>
        <w:t xml:space="preserve">Мирончук О.Н. совершенствует свое профессиональное мастерство: посещает уроки коллег училища, заседания методических комиссий, изучает передовой опыт творчески работающих преподавателей и мастеров производственного обучения.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Знания, приобретенные при изучении новых методик, посещения занятий своих коллег, Мирончук О.Н. применяет на своих уроках, выступает на методических комиссиях. На тематический педагогический совет «Развитие мотивации учащихся как средство повышения эффективности учебно-воспитательного процесса» был представлен материал «Одаренность детей в области информационных технологий». </w:t>
      </w:r>
    </w:p>
    <w:p>
      <w:pPr>
        <w:pStyle w:val="Normal"/>
        <w:spacing w:lineRule="auto" w:line="312" w:before="0" w:after="0"/>
        <w:jc w:val="both"/>
        <w:rPr/>
      </w:pPr>
      <w:r>
        <w:rPr>
          <w:rFonts w:cs="Times New Roman" w:ascii="Times New Roman" w:hAnsi="Times New Roman"/>
          <w:sz w:val="24"/>
          <w:szCs w:val="24"/>
        </w:rPr>
        <w:tab/>
        <w:t xml:space="preserve">В ноябре месяце 2008 года был проведен конкурс профессионального мастерства среди учащихся </w:t>
      </w:r>
      <w:r>
        <w:rPr>
          <w:rFonts w:cs="Times New Roman" w:ascii="Times New Roman" w:hAnsi="Times New Roman"/>
          <w:sz w:val="24"/>
          <w:szCs w:val="24"/>
          <w:lang w:val="en-US"/>
        </w:rPr>
        <w:t>I</w:t>
      </w:r>
      <w:r>
        <w:rPr>
          <w:rFonts w:cs="Times New Roman" w:ascii="Times New Roman" w:hAnsi="Times New Roman"/>
          <w:sz w:val="24"/>
          <w:szCs w:val="24"/>
        </w:rPr>
        <w:t xml:space="preserve"> курса, который прошел на высоком профессиональном уровне.  </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Продуманная система обучения и воспитания сказывается на результатах работы группы. В 2008 году при выпуске группы по профессии «секретарь - референт» 4 учащихся закончили обучение с красными дипломами. Результаты поэтапной аттестации в группе 283 в 2008-2009 учебном году: качество знаний – 95%, средний балл – 4,4, успеваемость – 100%.</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ab/>
        <w:t xml:space="preserve">Мирончук О.Н. работает в тесном контакте с учащимися, активно взаимодействует с родителями, соблюдает профессиональную этику общения,  владеет своей речью и профессиональной терминологией. </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бучение и воспитание базируется на уважительном отношении к каждому ученику, разумной требовательности. </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Оксана Николаевна – отзывчивый и доброжелательный человек, старается создать вокруг себя доброжелательную обстановку, пользуется заслуженным уважением среди коллег, учащихся и их родителей.</w:t>
      </w:r>
    </w:p>
    <w:p>
      <w:pPr>
        <w:pStyle w:val="Normal"/>
        <w:spacing w:lineRule="auto" w:line="312" w:before="0" w:after="0"/>
        <w:ind w:firstLine="708"/>
        <w:jc w:val="both"/>
        <w:rPr>
          <w:rFonts w:ascii="Times New Roman" w:hAnsi="Times New Roman" w:cs="Times New Roman"/>
          <w:sz w:val="24"/>
          <w:szCs w:val="24"/>
        </w:rPr>
      </w:pPr>
      <w:r>
        <w:rPr>
          <w:rFonts w:cs="Times New Roman" w:ascii="Times New Roman" w:hAnsi="Times New Roman"/>
          <w:sz w:val="24"/>
          <w:szCs w:val="24"/>
        </w:rPr>
        <w:t>Оценивая профессиональную деятельность Мирончук О.Н., администрация ГОУ НПО ТО «ПУ № 17» ходатайствует о присвоении высшей квалификационной категории по должности – мастер производственного обучения.</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Директор ГОУ НПО ТО «ПУ № 17»                                                                   Г.В. Ушак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4:17:00Z</dcterms:created>
  <dc:creator>User</dc:creator>
  <dc:description/>
  <cp:keywords/>
  <dc:language>en-US</dc:language>
  <cp:lastModifiedBy>User</cp:lastModifiedBy>
  <cp:lastPrinted>2009-06-16T08:31:00Z</cp:lastPrinted>
  <dcterms:modified xsi:type="dcterms:W3CDTF">2009-06-17T06:46:00Z</dcterms:modified>
  <cp:revision>7</cp:revision>
  <dc:subject/>
  <dc:title/>
</cp:coreProperties>
</file>